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5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от  21.10.2011 года                                        с.Большой Кара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Style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едоставлению муниципальной услуги </w:t>
      </w:r>
    </w:p>
    <w:p>
      <w:pPr>
        <w:pStyle w:val="Style20"/>
        <w:rPr/>
      </w:pPr>
      <w:r>
        <w:rPr>
          <w:b/>
        </w:rPr>
        <w:t>«</w:t>
      </w:r>
      <w:r>
        <w:rPr>
          <w:b/>
          <w:bCs/>
          <w:color w:val="000000"/>
        </w:rPr>
        <w:t xml:space="preserve">Присвоение (изменение) адресов объектам недвижимости» </w:t>
      </w:r>
    </w:p>
    <w:p>
      <w:pPr>
        <w:pStyle w:val="Style20"/>
        <w:rPr>
          <w:b/>
          <w:b/>
        </w:rPr>
      </w:pPr>
      <w:r>
        <w:rPr>
          <w:b/>
          <w:bCs/>
          <w:color w:val="000000"/>
        </w:rPr>
        <w:t>на территории Большекарайского муниципального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</w:t>
      </w:r>
      <w:r>
        <w:rPr/>
        <w:t xml:space="preserve">Большекарайского </w:t>
      </w:r>
      <w:r>
        <w:rPr>
          <w:color w:val="000000"/>
        </w:rPr>
        <w:t xml:space="preserve">муниципального образования, в целях упорядочения присвоения (изменения) адресов объектам недвижимости  Большекарайского муниципального </w:t>
      </w:r>
      <w:r>
        <w:rPr/>
        <w:t xml:space="preserve"> образования       </w:t>
      </w:r>
    </w:p>
    <w:p>
      <w:pPr>
        <w:pStyle w:val="Normal"/>
        <w:ind w:left="-567" w:firstLine="567"/>
        <w:jc w:val="both"/>
        <w:rPr/>
      </w:pPr>
      <w:r>
        <w:rPr/>
        <w:t xml:space="preserve">    </w:t>
      </w:r>
    </w:p>
    <w:p>
      <w:pPr>
        <w:pStyle w:val="Style20"/>
        <w:jc w:val="center"/>
        <w:rPr/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1. </w:t>
      </w:r>
      <w:r>
        <w:rPr>
          <w:bCs/>
          <w:color w:val="000000"/>
        </w:rPr>
        <w:t>Утвердить прилагаемый Административный регламент по предоставлению муниципальной услуги «Присвоение (изменение) адресов объектам недвижимости» на территории Большекарайского муниципального образова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/>
        <w:t>2. Контроль за исполнением настоящего постановления возложить на заместителя главы администрации Большекарайского муниципального образования  Стуклову  Н.Н.</w:t>
      </w:r>
    </w:p>
    <w:p>
      <w:pPr>
        <w:pStyle w:val="Style20"/>
        <w:ind w:firstLine="540"/>
        <w:rPr>
          <w:sz w:val="24"/>
          <w:szCs w:val="24"/>
        </w:rPr>
      </w:pPr>
      <w:r>
        <w:rPr/>
        <w:t>3. Постановление вступает в силу со дня его подписания и подлежит обнародованию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>Глава Большекарай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А.А.Зазульский</w:t>
      </w:r>
    </w:p>
    <w:p>
      <w:pPr>
        <w:pStyle w:val="Heading"/>
        <w:jc w:val="left"/>
        <w:rPr>
          <w:color w:val="262626"/>
        </w:rPr>
      </w:pPr>
      <w:r>
        <w:rPr>
          <w:bCs w:val="false"/>
        </w:rPr>
        <w:t xml:space="preserve">                                          </w:t>
      </w:r>
      <w:r>
        <w:rPr>
          <w:color w:val="262626"/>
        </w:rPr>
        <w:t xml:space="preserve">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Большекарайского МО</w:t>
      </w:r>
    </w:p>
    <w:p>
      <w:pPr>
        <w:pStyle w:val="Normal"/>
        <w:autoSpaceDE w:val="false"/>
        <w:jc w:val="right"/>
        <w:rPr/>
      </w:pPr>
      <w:r>
        <w:rPr/>
        <w:t>от 21октября  2011 г. № 3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20"/>
        </w:rPr>
        <w:t>АДМИНИСТРАТИВНЫЙ  РЕГЛАМЕНТ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20"/>
        </w:rPr>
        <w:t xml:space="preserve">предоставления муниципальной услуги «Присвоение (изменение) адресов объектам недвижимости» на территории Большекарайского муниципального образования 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-20"/>
        </w:rPr>
        <w:t> </w:t>
      </w:r>
    </w:p>
    <w:p>
      <w:pPr>
        <w:pStyle w:val="Normal"/>
        <w:shd w:fill="FFFFFF" w:val="clear"/>
        <w:spacing w:before="0" w:after="225"/>
        <w:ind w:left="54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left="54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Административный регламент предоставления муниципальной услуги «Присвоение (изменение) адресов объектам недвижимости на территории Большекарайского муниципального образования (далее - Административный регламент) определяет сроки и последовательность действий (административных процедур) по присвоению (изменению) адресов объектам недвижимости на территории Большекарайского муниципального образования (далее тексту - присвоение (изменение) адреса).</w:t>
      </w:r>
    </w:p>
    <w:p>
      <w:pPr>
        <w:pStyle w:val="Normal"/>
        <w:shd w:fill="FFFFFF" w:val="clear"/>
        <w:spacing w:before="0" w:after="225"/>
        <w:ind w:left="54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ind w:left="54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1.Наименова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Присвоение (изменение) адресов объектам недвижимости на территории Большекарайского муниципального образования (далее по тексту – муниципальная услуга). </w:t>
      </w:r>
    </w:p>
    <w:p>
      <w:pPr>
        <w:pStyle w:val="Normal"/>
        <w:shd w:fill="FFFFFF" w:val="clear"/>
        <w:spacing w:before="0" w:after="225"/>
        <w:ind w:left="54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1.2. Наименование должностей, непосредственно исполняющих  муниципальную услуг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1.2.1. Исполнение муниципальной услуги осуществляется специалистами администрации, которые в соответствии с должностными инструкциями осуществляют выдачу справок населению и копий нормативных актов администрац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1.2.2. Рассмотрение запросов осуществляют: глава муниципального образования и специалисты администрации. При рассмотрении запросов специалисты администрации муниципального образования взаимодействуют с представительным органом муниципального образования, муниципальным архивом, организациями и учреждениями, расположенными на территории муниципального образования. </w:t>
      </w:r>
    </w:p>
    <w:p>
      <w:pPr>
        <w:pStyle w:val="Normal"/>
        <w:shd w:fill="FFFFFF" w:val="clear"/>
        <w:spacing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1.3.</w:t>
      </w:r>
      <w:r>
        <w:rPr>
          <w:b/>
          <w:bCs/>
          <w:color w:val="000000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shd w:fill="FFFFFF" w:val="clear"/>
        <w:ind w:firstLine="5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Устав  Большекарайского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4.Описание результатов предоставления муниципальной услуги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зультатом предоставления муниципальной услуги является присвоение (изменение) адреса объекту недвижимости либо письменный отказ в присвоении (изменении) адреса с указанием причин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>1.5.Описание заявителе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</w:rPr>
        <w:t>Заявителями являются физические и юридические лица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1"/>
        <w:rPr>
          <w:color w:val="000000"/>
          <w:sz w:val="24"/>
          <w:szCs w:val="24"/>
        </w:rPr>
      </w:pPr>
      <w:r>
        <w:rPr>
          <w:b/>
          <w:color w:val="000000"/>
        </w:rPr>
        <w:t>2.</w:t>
      </w:r>
      <w:r>
        <w:rPr>
          <w:b/>
          <w:bCs/>
          <w:color w:val="000000"/>
        </w:rPr>
        <w:t>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>
          <w:rFonts w:ascii="Tahoma" w:hAnsi="Tahoma" w:cs="Tahoma"/>
          <w:color w:val="2E3432"/>
          <w:kern w:val="2"/>
          <w:sz w:val="29"/>
          <w:szCs w:val="29"/>
        </w:rPr>
      </w:pPr>
      <w:r>
        <w:rPr>
          <w:color w:val="2E3432"/>
          <w:kern w:val="2"/>
        </w:rPr>
        <w:t>2.1. 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1. Сведения о местонахождении, контактных телефонах, адресах электронной почты, графике проведения приема и консультаций исполнителей муниципальной услуги указаны в приложении к настоящему административному регламенту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2. Прием заявителей специалистами администрации осуществляется в соответствии с графиком приема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мещение для приема заявителей расположено на первом этаже здания администрации муниципального образования в кабинетах специалистов администраци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3. Информирование заявителей о порядке исполнения муниципальной услуги производится специалистами администрации при личном обращении заявителей, по телефону, письменно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4. При ответах на телефонные звонки специалисты администрации подробно информируют обратившихся по интересующим их вопросам, касающимся выполнения муниципальной услуги. Ответ на телефонный звонок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5. Муниципальная услуга исполняется на бесплатной основе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6. Прием заявителей ведется в порядке живой очеред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7. На информационных стендах содержится следующая информация: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7.1. Месторасположение, график (режим) работы, номера телефонов, адрес электронной почты администрации Большекарайского муниципального образования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7.2. Процедура предоставления муниципальной услуг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7.3.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7.4. Форма заявления о присвоении (изменении) адреса (приложение к настоящему Административному регламенту)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8. Консультации заявителей о порядке предоставления муниципальной услуги проводит специалист администрации Большекарайского муниципального образования при личном обращении, по телефону, письменно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9. Часы предоставления консультаций по телефону ежедневно с 8.00 до 12. 00 , с 13.00 до 17.00 часов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10. Консультации предоставляются по вопросам: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10.1. Перечня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10.2. Источника получения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2.1.11. При ответах на телефонные звонки и устные обращения специалист администрации, ответственный за предоставление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б администрации, в который позвонил гражданин, фамилии, имени, отчестве работника принявшего телефонный звонок.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ремя разговора не должно превышать 10 минут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12. Часы приема документов и предоставления консультаций ежедневно с 8.00 до 12.00 , с 13.00 до 17.00 часов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13. Прием заявителей ведется в порядке живой очеред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1.14. Время ожидания в очереди для получения от специалиста администрации информации о процедуре предоставления муниципальной услуги при личном обращении заявителей, при подаче и получении документов заявителями не должно превышать 30 минут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2. Сроки предоставления муниципальной услуги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2.1. Срок предоставления муниципальной услуги составляет 30 дней с момента подачи в установленном порядке заявления о предоставлении муниципальной услуг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2.2. Выдача документа, являющегося результатом предоставления муниципальной услуги (постановление администрации муниципального образования о присвоении (изменении) адреса, письменный отказ с указанием причин), осуществляется в течение трех дней с момента принятия соответствующего решения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3. Перечень оснований для отказа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присвоении (изменении) адреса объекту недвижимости отказывается в случае отсутствия документов, предусмотренных пунктом 2.5.1 настоящего Административного регламента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2.4. Требования к местам предоставления муниципальной услуги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2.4.1. Помещение для исполнения муниципальной услуги оснащено телефоном и соответствующей табличкой.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мещение для ожидания и приема заявителей, оборудовано стульями и стол для возможности оформления заявления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4.2. Рабочие места специалистов, исполняющих муниципальную услугу, оборудованы компьютерами и оргтехникой, позволяющей своевременно и в полном объеме организовать исполнение муниципальной функци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4.3. Специалисты, ответственные за исполнение муниципальной услуги, обеспечиваются бумагой, расходными материалами и канцтоварами в количестве, достаточном для оказания муниципальной функци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4.4. Организацию приема по информированию об исполнении муниципальной услуги осуществляют специалисты администрации на рабочем месте в соответствии с графиком работы, установленным приложением к настоящему административному регламенту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2.5. Требования к составу документов, необходимых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для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5.1. Для присвоения (изменения) адреса объекту недвижимости (далее - объект) заявитель предоставляет следующие документы: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5.1.1. Заявление о присвоении (изменении) адреса объекту согласно приложению к настоящему Административному регламенту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5.1.2. Копию свидетельства о государственной регистрации права собственности на указанный объект или решение суда, вступившее в законную силу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5.1.3. Копию разрешения на ввод объекта в эксплуатацию (для вновь построенных объектов)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5.1.4. Копию технического паспорта на объект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5.1.5. Копию документа, удостоверяющего личность заявителя (паспорта или документа, его заменяющего)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2.5.1.7.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5.2. Тексты документов должны быть написаны разборчиво, не должны быть исполнены карандашом, иметь серьезные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5.3. Муниципальная услуга предоставляется на безвозмездной основе.</w:t>
      </w:r>
    </w:p>
    <w:p>
      <w:pPr>
        <w:pStyle w:val="Normal"/>
        <w:shd w:fill="FFFFFF" w:val="clear"/>
        <w:spacing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3. Административные процедуры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1. Последовательность административных действий (процедур)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ассмотрение заявления и документов, принятие решения, согласование и подписание постановления Администрации о присвоении (изменении) адреса;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ыдача заявителю заверенной копии постановления Администрации о присвоении (изменении) адреса либо отказа с указанием причин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2. Прием документов и регистрация заявления на предоставление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муниципальной услуги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(либо направление заявления по почте) с комплектом документов, необходимых для оказания муниципальной услуг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2.2. Специалист администрации муниципального образования проверяет наличие всех необходимых документов, исходя из перечня документов, приведенного в пункте 2.5.1 настоящего Административного регламента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рок выполнения действия - 5 минут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2.3. При установлении фактов отсутствия необходимых документов, несоответствия предоставленных документов требованиям, установленным в пункте 2.5.1, специалист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рок выполнения действий - 10 минут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2.4. При наличии заявления и полного пакета документов специалист администрации принимает документы, расписывается в получении документов в заявлени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рок выполнения действия - 2 минуты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2.5. Если имеются основания для отказа в приеме документов, но заявитель настаивает на их приеме, специалист администрации принимает документы, расписывается в получении документов в заявлении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рок выполнения действия - 2 минуты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3.2.6. После регистрации заявление в течение одного дня направляется на рассмотрение главе Большекарайского муниципального образования.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2.7. Глава муниципального образования с момента поступления заявления в течение рабочего дня рассматривает заявление, выносит резолюцию для подготовки ответа и направляет специалисту администрации, ответственному за предоставление муниципальной услуг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рок выполнения действия – 1 день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 Рассмотрение заявления, принятие решения, подписание постановления о присвоении (изменении) адреса объекту недвижимости или подготовка мотивированного письменного отказа в присвоении адреса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1. Основанием для начала процедуры рассмотрения заявления и документов, принятия решения, подписания постановления о присвоении (изменении) адреса или подготовки мотивированного письменного отказа в присвоении адреса является поступление документов специалисту администраци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2. Процедура по рассмотрению заявления и документов, принятию решения, подписанию постановления о присвоении (изменении) адреса должна быть начата специалистом администрации не позднее 5 рабочих дней с момента поступления к нему документов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3. Специалист администрации осуществляет проверку предоставленных документов на наличие: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3.1. Необходимых документов согласно перечню, указанному в пункте 2.5.1 настоящего Административного регламента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3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4. Специалист администрации в ходе рассмотрения проверяет документы на предмет: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4.1. Расположения объекта в пределах границ населенного пункта Большекарайского муниципального образования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4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4.3. Соответствия технического описания объекта топографическому материалу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3.3.5. По результатам проверки документов специалист администрации готовит проект постановления администрации о присвоении (изменении) адреса объекту или письменный отказ с указанием причин.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3.3.6. Проект постановления о присвоении (изменении) адреса проверяет и подписывает глава муниципального образования.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3.3.7. Письмо об отказе в присвоении (изменении) адреса подписывает глава муниципального образования. 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3.8. Администрация направляет постановление о присвоении (изменении) адреса или письмо об отказе в присвоении (изменении) адреса заявителю в установленные дни и часы приема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4. Порядок и формы контроля за предоставлением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 глава Большекарайского муниципального образования путем проведения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2. Специалисты администрации, ответственные за исполнение муниципальной функции, несут персональную ответственность за соблюдение настоящего административного регламента в соответствии с законодательством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3. Ответственность за качество исполнения муниципальной услуги возлагается на главу муниципального образования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5. Порядок обжалования действий (бездействия) и решений,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осуществляемых (принятых) в ходе предоставления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1. Граждане, в соответствии с Федеральным законом от 2 мая 2006 года № 59-ФЗ «О порядке рассмотрения обращений граждан Российской Федерации», имеют право обратиться с жалобой лично или направить письменное обращение, жалобу (претензию):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лаве Большекарайского муниципального образования;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Романовский районный суд (р.п.Романовка)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2. Граждане имеют право на обжалование решений, принятых в ходе исполнения муниципальной услуги, действий или бездействия должностных лиц исполнительных органов, участвующих в осуществлении муниципальной функци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3. Рассмотрение обращений и жалоб граждан осуществляется должностными лицами в соответствии с федеральным законодательством и законодательством автономного округа, регламентирующим рассмотрение обращений граждан.</w:t>
        <w:tab/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исьменный ответ с указанием причин отказа в рассмотрении обращения, жалобы (претензии) направляется гражданину не позднее 30 дней с момента её регистрации. В случае, если по обращению, жалобе (претензии) требуется провести расследование, проверку или обследование, срок рассмотрения может быть продлён, но не более чем на 30 дней, о чем гражданин уведомляется письменно с указанием причин его продления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4. Сообщение гражданина должно содержать следующую информацию: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 фамилия, имя, отчество гражданина, место жительства или пребывания;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 наименование исполнительного органа, должность, фамилия, имя и отчество работника (при наличии сведений), решение, действие (бездействие) которого нарушает права и законные интересы гражданина;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 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 сведения о способе информирования гражданина о принятых мерах по результатам рассмотрения его сообщения.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5.5. Если в письменной жалобе не указаны фамилия инициатора жалобы и почтовый адрес, по которому должен быть отправлен ответ, ответ на жалобу не дается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</w:rPr>
        <w:t xml:space="preserve"> Большекарайског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муниципального образования                            А.А.Зазульский</w:t>
      </w:r>
      <w:r>
        <w:br w:type="page"/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0" w:after="225"/>
        <w:ind w:left="3969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  <w:r>
        <w:rPr>
          <w:color w:val="000000"/>
          <w:spacing w:val="-20"/>
          <w:sz w:val="24"/>
          <w:szCs w:val="24"/>
        </w:rPr>
        <w:t>«Присвоение (изменение) адресов объектам недвижимости» на территории Большекарайского муниципального образования</w:t>
      </w:r>
    </w:p>
    <w:p>
      <w:pPr>
        <w:pStyle w:val="Normal"/>
        <w:shd w:fill="FFFFFF" w:val="clear"/>
        <w:spacing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0" w:after="225"/>
        <w:ind w:left="340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Главе Большекарайского муниципального образования Романовского  муниципального района Саратовской области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0" w:after="225"/>
        <w:ind w:left="340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0" w:after="225"/>
        <w:ind w:left="340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0" w:after="225"/>
        <w:ind w:left="340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.И.О. физического лица или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0" w:after="225"/>
        <w:ind w:left="340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0" w:after="225"/>
        <w:ind w:left="340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0" w:after="225"/>
        <w:ind w:left="340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__________________________________________ </w:t>
      </w:r>
    </w:p>
    <w:p>
      <w:pPr>
        <w:pStyle w:val="Normal"/>
        <w:shd w:fill="FFFFFF" w:val="clear"/>
        <w:spacing w:before="0" w:after="225"/>
        <w:ind w:firstLine="54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225"/>
        <w:ind w:firstLine="540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22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присвоить объекту _______________________________, расположенному </w:t>
      </w:r>
    </w:p>
    <w:p>
      <w:pPr>
        <w:pStyle w:val="Normal"/>
        <w:shd w:fill="FFFFFF" w:val="clear"/>
        <w:spacing w:before="0" w:after="225"/>
        <w:ind w:left="424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аименование объекта)</w:t>
      </w:r>
    </w:p>
    <w:p>
      <w:pPr>
        <w:pStyle w:val="Normal"/>
        <w:shd w:fill="FFFFFF" w:val="clear"/>
        <w:spacing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ле ____________________ по улице ____________ в районе дома _______, адрес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0" w:after="225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(перечень документов, указанных в пункте 2.5.1 Административного регламента по присвоению (изменению) адресов объектам недвижимости на территории Большекарайского муниципального образования)</w:t>
      </w:r>
    </w:p>
    <w:p>
      <w:pPr>
        <w:pStyle w:val="Normal"/>
        <w:shd w:fill="FFFFFF" w:val="clear"/>
        <w:spacing w:before="0" w:after="225"/>
        <w:ind w:firstLine="540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225"/>
        <w:ind w:left="1980" w:hanging="19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_________________________________ </w:t>
      </w:r>
    </w:p>
    <w:p>
      <w:pPr>
        <w:pStyle w:val="Normal"/>
        <w:shd w:fill="FFFFFF" w:val="clear"/>
        <w:tabs>
          <w:tab w:val="clear" w:pos="708"/>
          <w:tab w:val="left" w:pos="7580" w:leader="none"/>
        </w:tabs>
        <w:spacing w:before="0" w:after="225"/>
        <w:ind w:left="1980" w:hanging="19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ab/>
        <w:tab/>
        <w:t xml:space="preserve">подпись </w:t>
      </w:r>
    </w:p>
    <w:p>
      <w:pPr>
        <w:pStyle w:val="Normal"/>
        <w:shd w:fill="FFFFFF" w:val="clear"/>
        <w:tabs>
          <w:tab w:val="clear" w:pos="708"/>
          <w:tab w:val="left" w:pos="7580" w:leader="none"/>
        </w:tabs>
        <w:spacing w:before="0" w:after="225"/>
        <w:ind w:left="1980" w:hanging="19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7580" w:leader="none"/>
        </w:tabs>
        <w:spacing w:before="0" w:after="225"/>
        <w:ind w:left="1980" w:hanging="19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«____»____________________ 20___ года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44:00Z</dcterms:created>
  <dc:creator>Я</dc:creator>
  <dc:description/>
  <cp:keywords/>
  <dc:language>en-US</dc:language>
  <cp:lastModifiedBy>Наталья Николаевна</cp:lastModifiedBy>
  <cp:lastPrinted>2011-10-24T14:24:00Z</cp:lastPrinted>
  <dcterms:modified xsi:type="dcterms:W3CDTF">2011-10-24T10:27:00Z</dcterms:modified>
  <cp:revision>49</cp:revision>
  <dc:subject/>
  <dc:title> </dc:title>
</cp:coreProperties>
</file>